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04913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Икенче кечкенә ясле  төркеме  режимы (салкын вакыт)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2552"/>
      </w:tblGrid>
      <w:tr>
        <w:trPr>
          <w:trHeight w:val="533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-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- 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 -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 әзерл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11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 –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 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 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103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ә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3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һәм бердә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лек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кенче кечкенә ясле </w:t>
      </w:r>
      <w:r>
        <w:rPr/>
        <w:t>төркеме режимы (җылы вакыт)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2552"/>
      </w:tblGrid>
      <w:tr>
        <w:trPr>
          <w:trHeight w:val="533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-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5- 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 -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Уен шөгыльгә әзерл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0 -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11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 –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 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 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81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м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әнәф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3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һәм бердә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лек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-шө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ренче    кечкен</w:t>
      </w:r>
      <w:r>
        <w:rPr>
          <w:rFonts w:cs="Times New Roman" w:ascii="Times New Roman" w:hAnsi="Times New Roman"/>
          <w:sz w:val="28"/>
          <w:szCs w:val="28"/>
          <w:lang w:val="tt-RU"/>
        </w:rPr>
        <w:t>әләр  төркеме  р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имы(салкын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5"/>
        <w:gridCol w:w="1984"/>
      </w:tblGrid>
      <w:tr>
        <w:trPr>
          <w:trHeight w:val="963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эш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 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0 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45 -9.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>
          <w:trHeight w:val="11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аралашу эшчән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 төрк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 20 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 тәнә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30  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 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40мин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15-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 минут</w:t>
            </w:r>
          </w:p>
        </w:tc>
      </w:tr>
      <w:tr>
        <w:trPr>
          <w:trHeight w:val="9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м белем бирү эшчәнлеге. Матур әдәбият 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м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әнәфе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4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әгать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5 минут</w:t>
            </w:r>
          </w:p>
        </w:tc>
      </w:tr>
      <w:tr>
        <w:trPr>
          <w:trHeight w:val="33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еренче  кечкенәләр төркеме </w:t>
      </w:r>
      <w:r>
        <w:rPr/>
        <w:t>(җылы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5"/>
        <w:gridCol w:w="1984"/>
      </w:tblGrid>
      <w:tr>
        <w:trPr>
          <w:trHeight w:val="963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 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0 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ь эшчән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45 -9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5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30  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 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40мин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 . Матур әдәбият 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мин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ь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>
          <w:trHeight w:val="33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5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кенче  кечкенәләр  төркеме </w:t>
      </w:r>
      <w:r>
        <w:rPr/>
        <w:t>(салкын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8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6-8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20 -8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 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кенче кечкенәләр төркеме </w:t>
      </w:r>
      <w:r>
        <w:rPr/>
        <w:t>(җылы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,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0-8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06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5 -8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Бердәм һәм 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 –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-9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ртанчылар төркеме реж</w:t>
      </w:r>
      <w:r>
        <w:rPr/>
        <w:t>имы(салкын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6 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0-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0 -11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4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50 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00 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ртанчылар төркеме реж</w:t>
      </w:r>
      <w:r>
        <w:rPr/>
        <w:t>имы(җылы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,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06 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13-8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 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рт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20 -8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Уеннар. Мөстәкыйль эшчәнл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.35– 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40-9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-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эшчән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4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6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Зурлар төркеме режимы(салкын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минут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3 - 8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 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05-10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5 -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 5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10 -12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20 -12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0-15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.Түгәрәк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0-16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минут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5-16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20-16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иртән; кич 25 мину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</w:t>
      </w:r>
      <w:r>
        <w:rPr/>
        <w:t>Зурлар төркеме режимы(җылы  вакыт)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5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9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.55-10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. 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5-16.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0-16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15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кә әзерлек төркеме режимы (салкын вакы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35-8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0минут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 Оештырылган эшчәнлеккә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9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 тәнәф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5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 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15-15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.Түгәрәкләр. 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25-15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минут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55 -16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5-16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рлы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м моментынд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стәкый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рдәм белем бирү эшчәнлег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сәгать 30минут; кич 30 мин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 сәгать 15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кә әзерлек төркеме режимы (җылы вакы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2269"/>
      </w:tblGrid>
      <w:tr>
        <w:trPr>
          <w:trHeight w:val="12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Эчтә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рке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лаларны кабул ит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ралашу,әңгәмәлә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.15-8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әнге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,дежу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нге ашка әзерлек.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8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нче иртән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0-10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дан кер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өндезге ашка әзерлек.Көндезге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га әзерлек.Көндезге йок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дан тору.Сәламәтләндерү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дурал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-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т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өштән соңгы 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 15 – 15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еннар.Мөстәкыйль эшчәнлек. Матур әдәбият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5.35 - 16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га әзер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15-16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25-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сәгать0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Барлыгы: Режим моментында мөстәкыйль һәм бердәм эшчәнлек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сәгать25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Йок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сәга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гул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 сәгать 05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9:00Z</dcterms:created>
  <dc:creator>лилия</dc:creator>
  <dc:description/>
  <cp:keywords/>
  <dc:language>en-US</dc:language>
  <cp:lastModifiedBy>лилия</cp:lastModifiedBy>
  <dcterms:modified xsi:type="dcterms:W3CDTF">2016-12-05T13:57:00Z</dcterms:modified>
  <cp:revision>4</cp:revision>
  <dc:subject/>
  <dc:title/>
</cp:coreProperties>
</file>